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ΑΙΤΗΣΗ - ΔΗΛΩΣΗ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ΟΠΟΘΕΤΗΣΗ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ΑΠΟΣΠΑΣΜΕΝΟΥ ΑΠΟ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ΑΛΛΟ ΠΥΣΔΕ ΕΚΠ/ΚΟΥ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Ονοματεπώνυμο  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Πατρώνυμο 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Κλάδος / Ειδικότητα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ηλέφωνο 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Κινητό 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E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Ειδική κατηγορία 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ΝΑΙ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ΟΧΙ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ΑΝ ΝΑΙ :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τρίτεκνοι – πολύτεκνοι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αναπηρία ιδίων άνω του 67%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αναπηρία τέκνων άνω του 67%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ιδιωτικοί εκπ/κοί (ΙΔΑΧ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προτάσσονται πολύτεκνοι, μεσογ. αναιμία, σκλήρυνση κ.π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ΚΟΙΝΩΝΙΚΑ ΚΡΙΤΗΡΙΑ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Έγγαμος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Άγαμος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ριθμός Τέκνων  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συνυπηρέτηση στην Αιτωλοακαρνανία</w:t>
      </w:r>
      <w:r>
        <w:rPr>
          <w:rFonts w:cs="Comic Sans MS" w:ascii="Comic Sans MS" w:hAnsi="Comic Sans MS"/>
          <w:sz w:val="20"/>
          <w:szCs w:val="20"/>
        </w:rPr>
        <w:t xml:space="preserve">  Δήμος Καλλικρατικός * (να επισυναφθεί πρόσφατο  σχετικό πιστοποιητικό)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εντοπιότητα  στην Αιτωλοακαρνανία</w:t>
      </w:r>
      <w:r>
        <w:rPr>
          <w:rFonts w:cs="Comic Sans MS" w:ascii="Comic Sans MS" w:hAnsi="Comic Sans MS"/>
          <w:sz w:val="20"/>
          <w:szCs w:val="20"/>
        </w:rPr>
        <w:t xml:space="preserve">  Δήμος Καλλικρατικός * (να επισυναφθεί πρόσφατο σχετικό πιστοποιητικό) 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Δ/νση στην οποία υπέβαλα την Αίτηση Απόσπασης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ΧΟΛΕΙΟ ΟΡΓΑΝΙΚΗΣ 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ΠΥΣΔΕ ΟΡΓΑΝΙΚΗΣ 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ΜΟΡΙΑ ΄(*όπως αυτά αναγράφονται στην αίτηση απόσπασης χωρίς όμως τα μόρια συν/σης και εντοπιότητας).  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** τα πιστοποιητικά εντοπιότητας ή συνυπηρέτησης να αποσταλούν με κάθε πρόσφορο μέσο (ιδιοχείρως, ή με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email</w:t>
      </w:r>
      <w:r>
        <w:rPr>
          <w:rFonts w:cs="Comic Sans MS" w:ascii="Comic Sans MS" w:hAnsi="Comic Sans MS"/>
          <w:b/>
          <w:sz w:val="20"/>
          <w:szCs w:val="20"/>
        </w:rPr>
        <w:t xml:space="preserve"> αφού σκαναριστούν τα έγγραφα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Προς το ΠΥΣΔΕ Αιτ/νία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διά μέσω της ΔΔΕ Αιτ/νίας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ποσπάσθηκα στην Περιφ. Ενότητα  Αιτ/νίας και παρακαλώ να με τοποθετήσετε κατά προτίμηση στα παρακάτω σχολεία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 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Μεσολόγγι 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Ο ΔΗΛΩΝ / Η ΔΗΛΟΥΣ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</w:t>
      </w:r>
    </w:p>
    <w:sectPr>
      <w:type w:val="nextPage"/>
      <w:pgSz w:w="11906" w:h="16838"/>
      <w:pgMar w:left="1440" w:right="746" w:gutter="0" w:header="0" w:top="539" w:footer="0" w:bottom="1079"/>
      <w:pgNumType w:fmt="decimal"/>
      <w:cols w:num="2" w:equalWidth="false" w:sep="false">
        <w:col w:w="4920" w:space="720"/>
        <w:col w:w="4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1:00Z</dcterms:created>
  <dc:creator>EIRHNH_DIEYTHINSH</dc:creator>
  <dc:description/>
  <cp:keywords/>
  <dc:language>en-US</dc:language>
  <cp:lastModifiedBy>USER</cp:lastModifiedBy>
  <cp:lastPrinted>2012-08-21T12:45:00Z</cp:lastPrinted>
  <dcterms:modified xsi:type="dcterms:W3CDTF">2017-08-31T07:51:00Z</dcterms:modified>
  <cp:revision>2</cp:revision>
  <dc:subject/>
  <dc:title>ΑΙΤΗΣΗ- ΔΗΛΩΣΗ</dc:title>
</cp:coreProperties>
</file>